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KINH PHÍ KHUYẾN KHÍCH, HỖ TRỢ NGƯ DÂN KHAI THÁC, NUÔI TRỒNG HẢI SẢN TRÊN VÙNG BIỂN X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O QUYẾT ĐỊNH SỐ 48/2010/QĐ-TTG NĂM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before="120" w:after="120"/>
        <w:jc w:val="right"/>
        <w:rPr/>
      </w:pPr>
      <w:r>
        <w:rPr/>
        <w:t>Đơn vị: Triệu đồng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62"/>
        <w:gridCol w:w="1724"/>
        <w:gridCol w:w="300"/>
        <w:gridCol w:w="354"/>
        <w:gridCol w:w="354"/>
        <w:gridCol w:w="354"/>
        <w:gridCol w:w="399"/>
        <w:gridCol w:w="417"/>
        <w:gridCol w:w="459"/>
        <w:gridCol w:w="407"/>
        <w:gridCol w:w="532"/>
        <w:gridCol w:w="408"/>
        <w:gridCol w:w="459"/>
        <w:gridCol w:w="407"/>
        <w:gridCol w:w="468"/>
        <w:gridCol w:w="469"/>
        <w:gridCol w:w="417"/>
        <w:gridCol w:w="532"/>
        <w:gridCol w:w="444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HỰC HIỆN</w:t>
            </w:r>
          </w:p>
        </w:tc>
        <w:tc>
          <w:tcPr>
            <w:tcW w:w="4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Hỗ trợ khai thác và dịch vụ khai thác hải sản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Kinh phí hỗ trợ nuôi trồng hải sản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Kinh phí hỗ trợ khắc phục hậu quả đối với thuyền viên và tàu bị bắt giữ, hư hỏng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kinh phí thực hiện chính sách 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ỗ trợ chi phí nhiên liệu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Bảo hiểm thân tàu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Bảo hiểm tai nạn thuyền viên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Mua máy liên lạc tầm xa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àu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àu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huyền viên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máy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ối tượng hỗ trợ chi phí lồng nuôi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ối tượng hỗ trợ tiền mua giống hải sản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-150 CV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-250 CV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0-400 CV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0-700 CV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ên 700 CV</w:t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A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lineRule="exact" w:line="180" w:before="0" w:after="160"/>
              <w:ind w:first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6:00Z</dcterms:created>
  <dc:creator>PC</dc:creator>
  <dc:description/>
  <cp:keywords/>
  <dc:language>en-US</dc:language>
  <cp:lastModifiedBy>PC</cp:lastModifiedBy>
  <dcterms:modified xsi:type="dcterms:W3CDTF">2024-08-29T02:36:00Z</dcterms:modified>
  <cp:revision>1</cp:revision>
  <dc:subject/>
  <dc:title/>
</cp:coreProperties>
</file>